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请  假  条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我是信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本科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姓名），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事由</w:t>
      </w:r>
      <w:r>
        <w:rPr>
          <w:sz w:val="28"/>
          <w:szCs w:val="28"/>
        </w:rPr>
        <w:t>)</w:t>
      </w:r>
      <w:r>
        <w:rPr>
          <w:sz w:val="28"/>
          <w:szCs w:val="28"/>
        </w:rPr>
        <w:t>需请假，离校时间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分，预计返校时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点，离校期间</w:t>
      </w:r>
      <w:r>
        <w:rPr>
          <w:b/>
          <w:bCs/>
          <w:sz w:val="28"/>
          <w:szCs w:val="28"/>
          <w:lang w:eastAsia="zh-CN"/>
        </w:rPr>
        <w:t>监护人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联系方式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本人已接受辅导员的安全和纪律教育，</w:t>
      </w:r>
      <w:r>
        <w:rPr>
          <w:sz w:val="28"/>
          <w:szCs w:val="28"/>
          <w:lang w:eastAsia="zh-CN"/>
        </w:rPr>
        <w:t>并已告知家长且家长同意请假离校，</w:t>
      </w:r>
      <w:r>
        <w:rPr>
          <w:sz w:val="28"/>
          <w:szCs w:val="28"/>
        </w:rPr>
        <w:t>保证按时返校，请假外出期间个人一切安全责任由自己负责。</w:t>
      </w:r>
    </w:p>
    <w:p>
      <w:pPr>
        <w:pStyle w:val="Normal"/>
        <w:ind w:firstLine="3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请假人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wavyHeavy"/>
        </w:rPr>
      </w:pPr>
      <w:r>
        <w:rPr>
          <w:rFonts w:eastAsia="Times New Roman"/>
          <w:b/>
          <w:u w:val="wavyHeavy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u w:val="wavyHeavy"/>
        </w:rPr>
      </w:pPr>
      <w:r>
        <w:rPr>
          <w:b/>
          <w:u w:val="wavyHeav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假条存根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我是信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本科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姓名），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事由</w:t>
      </w:r>
      <w:r>
        <w:rPr>
          <w:sz w:val="28"/>
          <w:szCs w:val="28"/>
        </w:rPr>
        <w:t>)</w:t>
      </w:r>
      <w:r>
        <w:rPr>
          <w:sz w:val="28"/>
          <w:szCs w:val="28"/>
        </w:rPr>
        <w:t>需请假，离校时间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分，预计返校时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点，离校期间</w:t>
      </w:r>
      <w:r>
        <w:rPr>
          <w:b/>
          <w:bCs/>
          <w:sz w:val="28"/>
          <w:szCs w:val="28"/>
          <w:lang w:eastAsia="zh-CN"/>
        </w:rPr>
        <w:t>监护人</w:t>
      </w:r>
      <w:r>
        <w:rPr>
          <w:sz w:val="28"/>
          <w:szCs w:val="28"/>
          <w:lang w:eastAsia="zh-CN"/>
        </w:rPr>
        <w:t>及</w:t>
      </w:r>
      <w:r>
        <w:rPr>
          <w:b w:val="false"/>
          <w:bCs w:val="false"/>
          <w:sz w:val="28"/>
          <w:szCs w:val="28"/>
        </w:rPr>
        <w:t>联系方式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本人已接受辅导员的安全和纪律教育，</w:t>
      </w:r>
      <w:r>
        <w:rPr>
          <w:sz w:val="28"/>
          <w:szCs w:val="28"/>
          <w:lang w:eastAsia="zh-CN"/>
        </w:rPr>
        <w:t>并已告知家长且家长同意请假离校，</w:t>
      </w:r>
      <w:r>
        <w:rPr>
          <w:sz w:val="28"/>
          <w:szCs w:val="28"/>
        </w:rPr>
        <w:t>保证按时返校，请假外出期间个人一切安全责任由自己负责。</w:t>
      </w:r>
    </w:p>
    <w:p>
      <w:pPr>
        <w:pStyle w:val="Normal"/>
        <w:ind w:firstLine="3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请假人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请假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276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天之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天之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400300" cy="2019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1960"/>
                          <a:chOff x="0" y="0"/>
                          <a:chExt cx="2400480" cy="201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6pt;width:189pt;height:15.85pt" coordorigin="2340,312" coordsize="3780,317">
                <v:line id="shape_0" from="2340,321" to="6119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12" to="23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18" to="6121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（或）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276350" cy="811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辅导员审批、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.9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辅导员审批、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班主任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班主任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辅导员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辅导员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69342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辅导员或任课老师同意请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6pt;margin-top:0pt;width:170.95pt;height:54.5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辅导员或任课老师同意请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287655</wp:posOffset>
                </wp:positionV>
                <wp:extent cx="19621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请假手续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22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请假手续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0</wp:posOffset>
                </wp:positionH>
                <wp:positionV relativeFrom="paragraph">
                  <wp:posOffset>495300</wp:posOffset>
                </wp:positionV>
                <wp:extent cx="635" cy="19812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9pt" to="211.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88595</wp:posOffset>
                </wp:positionV>
                <wp:extent cx="1276350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-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4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-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287655</wp:posOffset>
                </wp:positionV>
                <wp:extent cx="1962150" cy="316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班主任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22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班主任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962150" cy="415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辅导员审批、备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辅导员审批、备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99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9464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团委办公室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学院11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089720"/>
                            <a:ext cx="2856960" cy="692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辅导员和班主任均同意请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8236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假手续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56" to="4139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779;width:30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团委办公室盖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学院11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716;width:4498;height:108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辅导员和班主任均同意请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07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假手续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ragraph">
                  <wp:posOffset>-14605</wp:posOffset>
                </wp:positionV>
                <wp:extent cx="1276350" cy="4210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天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.15pt;mso-wrap-distance-left:9.05pt;mso-wrap-distance-right:9.05pt;mso-wrap-distance-top:0pt;mso-wrap-distance-bottom:0pt;margin-top:-1.1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天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5820</wp:posOffset>
                </wp:positionH>
                <wp:positionV relativeFrom="paragraph">
                  <wp:posOffset>160020</wp:posOffset>
                </wp:positionV>
                <wp:extent cx="1732915" cy="4305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班主任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3.9pt;mso-wrap-distance-left:9.05pt;mso-wrap-distance-right:9.05pt;mso-wrap-distance-top:0pt;mso-wrap-distance-bottom:0pt;margin-top:12.6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eastAsia="zh-CN"/>
                        </w:rPr>
                        <w:t>班主任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287655</wp:posOffset>
                </wp:positionV>
                <wp:extent cx="523875" cy="26936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学院报学校教务处审批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12.1pt;mso-wrap-distance-left:9.05pt;mso-wrap-distance-right:9.05pt;mso-wrap-distance-top:0pt;mso-wrap-distance-bottom:0pt;margin-top:22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学院报学校教务处审批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辅导员审核、备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辅导员审核、备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1962150" cy="4152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党委副书记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党委副书记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962150" cy="6134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团委办公室盖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学院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1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分团委办公室盖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学院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1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693420"/>
                <wp:effectExtent l="635" t="5080" r="127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9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辅导员、班主任和学院领导均同意请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3.4pt;width:224.95pt;height:54.5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辅导员、班主任和学院领导均同意请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1962150" cy="3162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请假手续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请假手续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实习请假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3428280" cy="59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备材料：请假条，家长身份证复印件（家长签字），实习证明（单位公章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91720"/>
                            <a:ext cx="19432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主任审批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485360"/>
                            <a:ext cx="19432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任老师审批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79720"/>
                            <a:ext cx="21718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辅导员审批签字、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674800"/>
                            <a:ext cx="285696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副书记/副院长审批签字、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82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20;top:156;width:5398;height:9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备材料：请假条，家长身份证复印件（家长签字），实习证明（单位公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04;width:3059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6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主任审批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339;width:305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任老师审批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275;width:34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辅导员审批签字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212;width:449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8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副书记/副院长审批签字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39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027" to="413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964" to="4139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900" to="4139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分团委办公室办公电话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0797-831233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党委副书记办公电话：</w:t>
      </w:r>
      <w:r>
        <w:rPr>
          <w:b/>
          <w:sz w:val="44"/>
          <w:szCs w:val="44"/>
        </w:rPr>
        <w:t>0797-831200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7:00Z</dcterms:created>
  <dc:creator>Lenovo User</dc:creator>
  <dc:description/>
  <dc:language>en-US</dc:language>
  <cp:lastModifiedBy>User</cp:lastModifiedBy>
  <dcterms:modified xsi:type="dcterms:W3CDTF">2013-02-25T03:02:09Z</dcterms:modified>
  <cp:revision>2</cp:revision>
  <dc:subject/>
  <dc:title>请  假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